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Управление социальной защиты населения Верхнеуфалейского городского округа в 2023 год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54"/>
        <w:gridCol w:w="1672"/>
        <w:gridCol w:w="1535"/>
        <w:gridCol w:w="1672"/>
        <w:gridCol w:w="1391"/>
        <w:gridCol w:w="1671"/>
        <w:gridCol w:w="1530"/>
        <w:gridCol w:w="1394"/>
        <w:gridCol w:w="1115"/>
        <w:gridCol w:w="1530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рганизац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Верхнеуфалейского городского округа 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Верхнеуфалейского городского ок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ний Уфале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кушев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00000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990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деятельность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х общественных организаций, не включенных в другие группиров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оставление субсид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местного бюджет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ная общественная организация Верхнеуфалейского городского округа Челябинской областной Общественной организации Общероссийской общественной организации «Всероссийское общество инвалидов» /</w:t>
            </w:r>
            <w:r>
              <w:rPr>
                <w:color w:val="333333"/>
                <w:sz w:val="22"/>
                <w:szCs w:val="22"/>
                <w:shd w:fill="FFFFFF" w:val="clear"/>
              </w:rPr>
              <w:t>МООИ ВУФГО ЧООО ВО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ний Уфале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0074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024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деятельность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х общественных организаций, не включенных в другие группиров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оставление субсид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местного бюджет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ная организация Общероссийской общественной организации инвалидов «Всероссийского ордена Трудового Красного Знамени общества слепых»/Челябинская областная организация ВОС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а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ткин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0012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0433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деятельность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х общественных организаций, не включенных в другие группиров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оставление субсид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местного бюджет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е региональное отделение Общероссийской общественной организации инвалидов «Всероссийское общество глухих»/ЧРО ОООИ В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0027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040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деятельность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х общественных организаций, не включенных в другие группиров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оставление субсид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местного бюджет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us17_LMP</dc:creator>
  <dc:description/>
  <cp:keywords/>
  <dc:language>en-US</dc:language>
  <cp:lastModifiedBy>Юмагулова Алсу Рифкатовна</cp:lastModifiedBy>
  <cp:lastPrinted>2020-06-15T13:26:00Z</cp:lastPrinted>
  <dcterms:modified xsi:type="dcterms:W3CDTF">2023-03-14T08:21:00Z</dcterms:modified>
  <cp:revision>28</cp:revision>
  <dc:subject/>
  <dc:title>ОРГАНИЗАЦИОННО–КОНТРОЛЬНЫЙ ОТДЕЛ</dc:title>
</cp:coreProperties>
</file>